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47"/>
      </w:tblGrid>
      <w:tr>
        <w:trPr>
          <w:trHeight w:val="85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right="-230" w:hanging="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drawing>
                <wp:inline distT="0" distB="0" distL="0" distR="0">
                  <wp:extent cx="221742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120" w:after="0"/>
              <w:ind w:firstLine="32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 xml:space="preserve">Embedded </w:t>
            </w:r>
            <w:r>
              <w:rPr>
                <w:sz w:val="32"/>
                <w:szCs w:val="32"/>
              </w:rPr>
              <w:t xml:space="preserve">Outsourcing </w:t>
            </w:r>
            <w:r>
              <w:rPr>
                <w:sz w:val="32"/>
                <w:szCs w:val="32"/>
                <w:lang w:eastAsia="zh-CN"/>
              </w:rPr>
              <w:t>R</w:t>
            </w:r>
            <w:r>
              <w:rPr>
                <w:sz w:val="32"/>
                <w:szCs w:val="32"/>
              </w:rPr>
              <w:t xml:space="preserve">equest </w:t>
            </w:r>
            <w:r>
              <w:rPr>
                <w:sz w:val="32"/>
                <w:szCs w:val="32"/>
                <w:lang w:eastAsia="zh-CN"/>
              </w:rPr>
              <w:t>F</w:t>
            </w:r>
            <w:r>
              <w:rPr>
                <w:sz w:val="32"/>
                <w:szCs w:val="32"/>
              </w:rPr>
              <w:t>or</w:t>
            </w:r>
            <w:r>
              <w:rPr>
                <w:sz w:val="32"/>
                <w:szCs w:val="32"/>
                <w:lang w:eastAsia="zh-CN"/>
              </w:rPr>
              <w:t>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860"/>
        <w:gridCol w:w="1818"/>
        <w:gridCol w:w="15"/>
      </w:tblGrid>
      <w:tr>
        <w:trPr>
          <w:trHeight w:val="4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TION 1:  Requester Informa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00" w:leader="none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mpany</w:t>
            </w:r>
            <w:r>
              <w:rPr>
                <w:rFonts w:cs="Arial" w:ascii="Arial" w:hAnsi="Arial"/>
                <w:b/>
              </w:rPr>
              <w:t xml:space="preserve"> Name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00" w:leader="none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lang w:eastAsia="zh-CN"/>
              </w:rPr>
              <w:t>Contactor</w:t>
            </w:r>
            <w:r>
              <w:rPr>
                <w:rFonts w:cs="Arial" w:ascii="Arial" w:hAnsi="Arial"/>
                <w:b/>
              </w:rPr>
              <w:t xml:space="preserve"> Nam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00" w:leader="none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lang w:eastAsia="zh-CN"/>
              </w:rPr>
              <w:t>Dat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eastAsia="zh-CN"/>
              </w:rPr>
              <w:t>Contactor</w:t>
            </w:r>
            <w:r>
              <w:rPr>
                <w:rFonts w:cs="Arial" w:ascii="Arial" w:hAnsi="Arial"/>
                <w:b/>
                <w:lang w:eastAsia="zh-CN"/>
              </w:rPr>
              <w:t xml:space="preserve"> Phone Number: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Email Addres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00" w:leader="none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/>
              </w:rPr>
              <w:t>Address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3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CTION 2: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Project Reques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Informatio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(Multiple selection 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281352853"/>
            <w:bookmarkStart w:id="1" w:name="__Fieldmark__0_228135285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Hardware desig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281352853"/>
            <w:bookmarkStart w:id="3" w:name="__Fieldmark__1_228135285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D</w:t>
            </w:r>
            <w:r>
              <w:rPr>
                <w:rFonts w:cs="Arial" w:ascii="Arial" w:hAnsi="Arial"/>
                <w:sz w:val="22"/>
                <w:lang w:eastAsia="zh-CN"/>
              </w:rPr>
              <w:t>emo boards manufacturing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281352853"/>
            <w:bookmarkStart w:id="5" w:name="__Fieldmark__2_228135285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Non-OS softwa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281352853"/>
            <w:bookmarkStart w:id="7" w:name="__Fieldmark__3_228135285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eastAsia="zh-CN"/>
              </w:rPr>
              <w:t>Bootloader Portin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281352853"/>
            <w:bookmarkStart w:id="9" w:name="__Fieldmark__4_228135285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OS  Porting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281352853"/>
            <w:bookmarkStart w:id="11" w:name="__Fieldmark__5_228135285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Device Driver and Librar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281352853"/>
            <w:bookmarkStart w:id="13" w:name="__Fieldmark__6_228135285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eastAsia="zh-CN"/>
              </w:rPr>
              <w:t>Applica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281352853"/>
            <w:bookmarkStart w:id="15" w:name="__Fieldmark__7_228135285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UI/</w:t>
            </w:r>
            <w:r>
              <w:rPr>
                <w:rFonts w:cs="Arial" w:ascii="Arial" w:hAnsi="Arial"/>
                <w:sz w:val="22"/>
                <w:lang w:eastAsia="zh-CN"/>
              </w:rPr>
              <w:t>Graphic design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281352853"/>
            <w:bookmarkStart w:id="17" w:name="__Fieldmark__8_228135285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Document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281352853"/>
            <w:bookmarkStart w:id="19" w:name="__Fieldmark__9_228135285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Other: </w:t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ind w:left="36"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OLE_LINK1"/>
      <w:bookmarkStart w:id="21" w:name="OLE_LINK1"/>
      <w:bookmarkEnd w:id="21"/>
    </w:p>
    <w:p>
      <w:pPr>
        <w:pStyle w:val="Normal"/>
        <w:tabs>
          <w:tab w:val="clear" w:pos="720"/>
          <w:tab w:val="left" w:pos="80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ind w:left="36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CTION 3: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Hardware Request Information</w:t>
            </w:r>
          </w:p>
        </w:tc>
      </w:tr>
      <w:tr>
        <w:trPr>
          <w:trHeight w:val="123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A Tool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0_2281352853"/>
            <w:bookmarkStart w:id="23" w:name="__Fieldmark__10_2281352853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Ment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1_2281352853"/>
            <w:bookmarkStart w:id="25" w:name="__Fieldmark__11_2281352853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Orca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2_2281352853"/>
            <w:bookmarkStart w:id="27" w:name="__Fieldmark__12_2281352853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Pad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3_2281352853"/>
            <w:bookmarkStart w:id="29" w:name="__Fieldmark__13_2281352853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Other </w:t>
            </w:r>
            <w:r>
              <w:rPr>
                <w:rFonts w:cs="Arial" w:ascii="Arial" w:hAnsi="Arial"/>
                <w:sz w:val="22"/>
                <w:u w:val="single"/>
                <w:lang w:eastAsia="zh-CN"/>
              </w:rPr>
              <w:t xml:space="preserve">_________     </w:t>
            </w:r>
            <w:r>
              <w:rPr>
                <w:rFonts w:cs="Arial" w:ascii="Arial" w:hAnsi="Arial"/>
                <w:sz w:val="22"/>
                <w:lang w:eastAsia="zh-CN"/>
              </w:rPr>
              <w:t xml:space="preserve">               Version: 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Operating </w:t>
            </w:r>
            <w:r>
              <w:rPr>
                <w:rFonts w:cs="Arial" w:ascii="Arial" w:hAnsi="Arial"/>
                <w:lang w:eastAsia="zh-CN"/>
              </w:rPr>
              <w:t>T</w:t>
            </w:r>
            <w:r>
              <w:rPr>
                <w:rFonts w:cs="Arial" w:ascii="Arial" w:hAnsi="Arial"/>
                <w:lang w:eastAsia="zh-CN"/>
              </w:rPr>
              <w:t>emperature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4_2281352853"/>
            <w:bookmarkStart w:id="31" w:name="__Fieldmark__14_2281352853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Commercial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5_2281352853"/>
            <w:bookmarkStart w:id="33" w:name="__Fieldmark__15_2281352853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Industrial </w:t>
            </w: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6_2281352853"/>
            <w:bookmarkStart w:id="35" w:name="__Fieldmark__16_2281352853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Milita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MC Require</w:t>
            </w:r>
            <w:r>
              <w:rPr>
                <w:rFonts w:cs="Arial" w:ascii="Arial" w:hAnsi="Arial"/>
                <w:lang w:eastAsia="zh-CN"/>
              </w:rPr>
              <w:t xml:space="preserve">men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7_2281352853"/>
            <w:bookmarkStart w:id="37" w:name="__Fieldmark__17_2281352853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C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8_2281352853"/>
            <w:bookmarkStart w:id="39" w:name="__Fieldmark__18_2281352853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C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19_2281352853"/>
            <w:bookmarkStart w:id="41" w:name="__Fieldmark__19_2281352853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Other </w:t>
            </w:r>
            <w:r>
              <w:rPr>
                <w:rFonts w:cs="Arial" w:ascii="Arial" w:hAnsi="Arial"/>
                <w:sz w:val="22"/>
                <w:u w:val="single"/>
                <w:lang w:eastAsia="zh-CN"/>
              </w:rPr>
              <w:t xml:space="preserve">_________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sz w:val="2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OLE_LINK1"/>
      <w:bookmarkStart w:id="43" w:name="OLE_LINK1"/>
      <w:bookmarkEnd w:id="43"/>
    </w:p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CTION 4: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Software Request Information</w:t>
            </w:r>
          </w:p>
        </w:tc>
      </w:tr>
      <w:tr>
        <w:trPr>
          <w:trHeight w:val="132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Bootloader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0_2281352853"/>
            <w:bookmarkStart w:id="45" w:name="__Fieldmark__20_2281352853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 xml:space="preserve">U-Boo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1_2281352853"/>
            <w:bookmarkStart w:id="47" w:name="__Fieldmark__21_2281352853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 xml:space="preserve">redboo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2_2281352853"/>
            <w:bookmarkStart w:id="49" w:name="__Fieldmark__22_2281352853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 CFE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3_2281352853"/>
            <w:bookmarkStart w:id="51" w:name="__Fieldmark__23_2281352853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Other </w:t>
            </w:r>
            <w:r>
              <w:rPr>
                <w:rFonts w:cs="Arial" w:ascii="Arial" w:hAnsi="Arial"/>
                <w:sz w:val="22"/>
                <w:u w:val="single"/>
                <w:lang w:eastAsia="zh-CN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O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4_2281352853"/>
            <w:bookmarkStart w:id="53" w:name="__Fieldmark__24_2281352853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Linu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5_2281352853"/>
            <w:bookmarkStart w:id="55" w:name="__Fieldmark__25_2281352853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Android Linu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6_2281352853"/>
            <w:bookmarkStart w:id="57" w:name="__Fieldmark__26_2281352853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Windows C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7_2281352853"/>
            <w:bookmarkStart w:id="59" w:name="__Fieldmark__27_2281352853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VxWorks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28_2281352853"/>
            <w:bookmarkStart w:id="61" w:name="__Fieldmark__28_2281352853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eastAsia="zh-CN"/>
              </w:rPr>
              <w:t xml:space="preserve"> Other </w:t>
            </w:r>
            <w:r>
              <w:rPr>
                <w:rFonts w:cs="Arial" w:ascii="Arial" w:hAnsi="Arial"/>
                <w:sz w:val="22"/>
                <w:u w:val="single"/>
                <w:lang w:eastAsia="zh-CN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vice Driv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pplicati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24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  <w:sz w:val="12"/>
          <w:szCs w:val="12"/>
          <w:lang w:eastAsia="zh-CN"/>
        </w:rPr>
      </w:pPr>
      <w:r>
        <w:rPr>
          <w:rFonts w:cs="Arial" w:ascii="Arial" w:hAnsi="Arial"/>
          <w:b/>
          <w:sz w:val="12"/>
          <w:szCs w:val="12"/>
          <w:lang w:eastAsia="zh-CN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54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TIO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 xml:space="preserve"> 5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 xml:space="preserve"> A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ttac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ment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File name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Descrip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napToGrid w:val="false"/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napToGrid w:val="false"/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napToGrid w:val="false"/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5040" w:leader="none"/>
                <w:tab w:val="left" w:pos="5220" w:leader="none"/>
                <w:tab w:val="left" w:pos="5760" w:leader="none"/>
              </w:tabs>
              <w:snapToGrid w:val="false"/>
              <w:spacing w:before="80" w:after="8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220" w:leader="none"/>
          <w:tab w:val="left" w:pos="5760" w:leader="none"/>
        </w:tabs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sectPr>
      <w:footerReference w:type="default" r:id="rId3"/>
      <w:type w:val="nextPage"/>
      <w:pgSz w:w="12240" w:h="15840"/>
      <w:pgMar w:left="1152" w:right="963" w:gutter="0" w:header="0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3420" w:leader="none"/>
        <w:tab w:val="left" w:pos="5040" w:leader="none"/>
        <w:tab w:val="left" w:pos="5220" w:leader="none"/>
        <w:tab w:val="left" w:pos="5760" w:leader="none"/>
      </w:tabs>
      <w:jc w:val="center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  <w:tab w:val="left" w:pos="3420" w:leader="none"/>
        <w:tab w:val="left" w:pos="5040" w:leader="none"/>
        <w:tab w:val="left" w:pos="5220" w:leader="none"/>
        <w:tab w:val="left" w:pos="5760" w:leader="none"/>
      </w:tabs>
      <w:outlineLvl w:val="1"/>
    </w:pPr>
    <w:rPr>
      <w:rFonts w:ascii="Helvetica" w:hAnsi="Helvetica" w:cs="Helvetic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Sof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4:00Z</dcterms:created>
  <dc:creator>yujiangzheng@armdevice.com</dc:creator>
  <dc:description/>
  <cp:keywords/>
  <dc:language>en-US</dc:language>
  <cp:lastModifiedBy>John</cp:lastModifiedBy>
  <cp:lastPrinted>2005-05-24T12:12:00Z</cp:lastPrinted>
  <dcterms:modified xsi:type="dcterms:W3CDTF">2012-01-13T03:32:00Z</dcterms:modified>
  <cp:revision>161</cp:revision>
  <dc:subject>Outsourcing request form</dc:subject>
  <dc:title>Outsourcing request form</dc:title>
</cp:coreProperties>
</file>